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 Закона о локалној самоуправи (''Службени гласник Републике Србије '', бр.129/07) и члана 36.став 1. тачка 8. Статута општине Баточина (''Службени гласник општине Баточина'', бр.10/08), Скупштина општине Баточина, на седници одржаној дана 24.03.2011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е установе ''Полетарац'' Баточина за 2010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сагласност на Извештај о раду Предшколске установе ''Полетарац'' Баточина за 2010. годину, број 86 од 08.03.2011. год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Предшколској установи ''Полетарац'' Баточина, оснивачу и архив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58/11-01 од  24.03.201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3:00Z</dcterms:created>
  <dc:creator>optina3</dc:creator>
  <dc:description/>
  <cp:keywords/>
  <dc:language>en-US</dc:language>
  <cp:lastModifiedBy>Owner</cp:lastModifiedBy>
  <cp:lastPrinted>2011-03-25T13:38:00Z</cp:lastPrinted>
  <dcterms:modified xsi:type="dcterms:W3CDTF">2011-03-28T08:36:00Z</dcterms:modified>
  <cp:revision>12</cp:revision>
  <dc:subject/>
  <dc:title/>
</cp:coreProperties>
</file>